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5250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744470" cy="7200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894080" cy="688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Cs w:val="18"/>
        </w:rPr>
        <w:t>Bando</w:t>
      </w:r>
      <w:r>
        <w:rPr>
          <w:rFonts w:cs="Times New Roman" w:ascii="Times New Roman" w:hAnsi="Times New Roman"/>
          <w:b/>
        </w:rPr>
        <w:t xml:space="preserve"> AOODGAI 2096 2009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CODICE PROGETTO </w:t>
      </w:r>
      <w:r>
        <w:rPr>
          <w:rFonts w:cs="Times New Roman" w:ascii="Times New Roman" w:hAnsi="Times New Roman"/>
          <w:b/>
        </w:rPr>
        <w:t>C-6-FSE-2009-5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24"/>
          <w:szCs w:val="15"/>
        </w:rPr>
        <w:t>Azione C6 Simulazione Aziendal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24"/>
        </w:rPr>
        <w:t>Titolo del progetto: “Impresa I.S.A. 1”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it-IT"/>
        </w:rPr>
        <w:t>Questionario di Valutazione in Ingresso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18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1) Chi ti ha suggerito l'iscrizione al corso ?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L’insegnant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 genitori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 compagni di class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deciso autonomamen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2) Le informazioni che mi sono state date sul corso sono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ufficienti per comprendere l'utilità del corso a beneficio del mio bagaglio formativo. 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sufficienti, ma, in ogni caso, mi hanno incuriosito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sufficienti, ma mi fido delle persone che mi hanno consigliato l'iscrizion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A3) Dopo aver seguito il cors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64" w:leader="dot"/>
          <w:tab w:val="left" w:pos="9072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saprò come </w:t>
      </w:r>
      <w:r>
        <w:rPr>
          <w:rFonts w:cs="Times New Roman" w:ascii="Times New Roman" w:hAnsi="Times New Roman"/>
        </w:rPr>
        <w:t>si sceglie un’attività imprenditoriale adatta alle esigenze del mercat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8364" w:leader="none"/>
          <w:tab w:val="left" w:pos="9072" w:leader="dot"/>
        </w:tabs>
        <w:ind w:left="540" w:hanging="36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64" w:leader="dot"/>
          <w:tab w:val="left" w:pos="9072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saprò come si avvia e si gestisce un’attività imprenditoriale</w:t>
        <w:tab/>
      </w:r>
      <w:r>
        <w:rPr>
          <w:rFonts w:eastAsia="Wingdings" w:cs="Wingdings" w:ascii="Wingdings" w:hAnsi="Wingdings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8364" w:leader="none"/>
          <w:tab w:val="left" w:pos="9072" w:leader="dot"/>
        </w:tabs>
        <w:ind w:left="540" w:hanging="360"/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364" w:leader="dot"/>
          <w:tab w:val="left" w:pos="9072" w:leader="dot"/>
        </w:tabs>
        <w:ind w:left="540" w:hanging="360"/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umenteranno le mie competenze informatiche relative al funzionamento di un’azienda</w:t>
        <w:tab/>
      </w:r>
      <w:r>
        <w:rPr>
          <w:rFonts w:eastAsia="Wingdings" w:cs="Wingdings" w:ascii="Wingdings" w:hAnsi="Wingdings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No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364" w:leader="dot"/>
          <w:tab w:val="left" w:pos="9072" w:leader="dot"/>
        </w:tabs>
        <w:ind w:left="540" w:hanging="360"/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aumenteranno le mie competenze nella lingua inglese utilizzata in un’azienda </w:t>
        <w:tab/>
      </w:r>
      <w:r>
        <w:rPr>
          <w:rFonts w:eastAsia="Wingdings" w:cs="Wingdings" w:ascii="Wingdings" w:hAnsi="Wingdings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No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mi aspetto di ………………………………………………………………………………………………..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it-IT"/>
        </w:rPr>
        <w:t>..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color w:val="00008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18"/>
          <w:szCs w:val="18"/>
          <w:lang w:eastAsia="it-IT"/>
        </w:rPr>
      </w:r>
    </w:p>
    <w:p>
      <w:pPr>
        <w:pStyle w:val="Normal"/>
        <w:tabs>
          <w:tab w:val="clear" w:pos="709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4) Esprimi cosa significa per te la parola impresa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  <w:br/>
        <w:t>…………...…………………………………………………………………………………………………………………….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5) Da “grande” mi piacerebb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364" w:leader="dot"/>
          <w:tab w:val="left" w:pos="9072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Creare un’azienda </w:t>
        <w:tab/>
      </w:r>
      <w:r>
        <w:rPr>
          <w:rFonts w:eastAsia="Wingdings" w:cs="Wingdings" w:ascii="Wingdings" w:hAnsi="Wingdings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di che tipo? 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364" w:leader="dot"/>
          <w:tab w:val="left" w:pos="9072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Gestire un’azienda </w:t>
        <w:tab/>
      </w:r>
      <w:r>
        <w:rPr>
          <w:rFonts w:eastAsia="Wingdings" w:cs="Wingdings" w:ascii="Wingdings" w:hAnsi="Wingdings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di che tipo?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364" w:leader="dot"/>
          <w:tab w:val="left" w:pos="9072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Lavorare in un’azienda </w:t>
        <w:tab/>
      </w:r>
      <w:r>
        <w:rPr>
          <w:rFonts w:eastAsia="Wingdings" w:cs="Wingdings" w:ascii="Wingdings" w:hAnsi="Wingdings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di che tipo?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"/>
          <w:szCs w:val="2"/>
          <w:lang w:eastAsia="it-IT"/>
        </w:rPr>
      </w:pPr>
      <w:r>
        <w:rPr>
          <w:rFonts w:eastAsia="Times New Roman" w:cs="Verdana" w:ascii="Verdana" w:hAnsi="Verdana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B. Conoscenze ed esperienze del mondo aziendale</w:t>
      </w:r>
    </w:p>
    <w:p>
      <w:pPr>
        <w:pStyle w:val="Normal"/>
        <w:jc w:val="left"/>
        <w:rPr>
          <w:rFonts w:ascii="Verdana" w:hAnsi="Verdana" w:eastAsia="Times New Roman" w:cs="Verdana"/>
          <w:sz w:val="10"/>
          <w:szCs w:val="12"/>
          <w:lang w:eastAsia="it-IT"/>
        </w:rPr>
      </w:pPr>
      <w:r>
        <w:rPr>
          <w:rFonts w:eastAsia="Times New Roman" w:cs="Verdana" w:ascii="Verdana" w:hAnsi="Verdana"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B1) Conoscenza del mondo aziendal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Non conosco nulla del mondo aziendale</w:t>
        <w:br/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eastAsia="Times New Roman" w:cs="Verdana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conoscenze indirette perché  ………………………………………………………………………….</w:t>
        <w:br/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conoscenze dirette perché 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B2) Precedenti esperienze azienda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280" w:leader="dot"/>
          <w:tab w:val="left" w:pos="9000" w:leader="dot"/>
        </w:tabs>
        <w:ind w:left="540" w:hanging="360"/>
        <w:jc w:val="left"/>
        <w:rPr/>
      </w:pPr>
      <w:r>
        <w:rPr>
          <w:rFonts w:cs="Times New Roman" w:ascii="Times New Roman" w:hAnsi="Times New Roman"/>
          <w:szCs w:val="24"/>
        </w:rPr>
        <w:t>Ho già visitato un’azienda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e?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280" w:leader="dot"/>
          <w:tab w:val="left" w:pos="900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Ho già partecipato ad uno stage / seminario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e?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C. Conoscenze iniziali (Inglese - Informatica)</w:t>
      </w:r>
    </w:p>
    <w:p>
      <w:pPr>
        <w:pStyle w:val="Normal"/>
        <w:jc w:val="left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1) Corsi frequentat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280" w:leader="dot"/>
          <w:tab w:val="left" w:pos="918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conseguito un attestato di preparazione in lingua Inglese (</w:t>
      </w:r>
      <w:r>
        <w:rPr>
          <w:rFonts w:eastAsia="Times New Roman" w:cs="Times New Roman" w:ascii="Times New Roman" w:hAnsi="Times New Roman"/>
          <w:i/>
          <w:szCs w:val="24"/>
          <w:lang w:eastAsia="it-IT"/>
        </w:rPr>
        <w:t>Trinity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i/>
          <w:szCs w:val="24"/>
          <w:lang w:eastAsia="it-IT"/>
        </w:rPr>
        <w:t>Oxford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, ecc.) 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  <w:br/>
      </w:r>
      <w:r>
        <w:rPr>
          <w:rFonts w:eastAsia="Times New Roman" w:cs="Times New Roman" w:ascii="Times New Roman" w:hAnsi="Times New Roman"/>
          <w:szCs w:val="24"/>
          <w:lang w:eastAsia="it-IT"/>
        </w:rPr>
        <w:t>Se sì, quale? ……….………….………….………….………….………….………….………….……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280" w:leader="dot"/>
          <w:tab w:val="left" w:pos="8820" w:leader="dot"/>
          <w:tab w:val="left" w:pos="9180" w:leader="none"/>
        </w:tabs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280" w:leader="dot"/>
          <w:tab w:val="left" w:pos="9180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Ho frequentato corsi di approfondimento della lingua Inglese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280" w:leader="dot"/>
          <w:tab w:val="left" w:pos="8820" w:leader="none"/>
          <w:tab w:val="left" w:pos="9180" w:leader="none"/>
        </w:tabs>
        <w:ind w:left="540" w:hanging="0"/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280" w:leader="dot"/>
          <w:tab w:val="left" w:pos="8820" w:leader="none"/>
          <w:tab w:val="left" w:pos="9180" w:leader="none"/>
        </w:tabs>
        <w:ind w:left="720" w:hanging="0"/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 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280" w:leader="dot"/>
          <w:tab w:val="left" w:pos="9180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Ho conseguito la patente informatica ECDL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280" w:leader="dot"/>
          <w:tab w:val="left" w:pos="8820" w:leader="dot"/>
          <w:tab w:val="left" w:pos="9180" w:leader="none"/>
        </w:tabs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280" w:leader="dot"/>
          <w:tab w:val="left" w:pos="9180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Ho frequentato corsi di informatica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280" w:leader="dot"/>
          <w:tab w:val="left" w:pos="8820" w:leader="none"/>
          <w:tab w:val="left" w:pos="9180" w:leader="none"/>
        </w:tabs>
        <w:ind w:left="540" w:hanging="0"/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280" w:leader="dot"/>
          <w:tab w:val="left" w:pos="8820" w:leader="none"/>
          <w:tab w:val="left" w:pos="918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 ……………………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2) Livello di conoscenza della lingua Ingles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tbl>
      <w:tblPr>
        <w:tblW w:w="9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3"/>
        <w:gridCol w:w="1686"/>
        <w:gridCol w:w="1687"/>
        <w:gridCol w:w="1686"/>
        <w:gridCol w:w="1687"/>
      </w:tblGrid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Capacit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non sufficiente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sufficiente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buona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ottima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Capacità di Lettur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Capacità di Scrittur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Capacità di Espressione Orale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3) Livello di conoscenza dei principali ap</w:t>
      </w: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plicativi Offic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tbl>
      <w:tblPr>
        <w:tblW w:w="9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9"/>
        <w:gridCol w:w="1395"/>
        <w:gridCol w:w="1395"/>
        <w:gridCol w:w="1395"/>
        <w:gridCol w:w="1395"/>
      </w:tblGrid>
      <w:tr>
        <w:trPr/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Moduli ECDL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livello null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livello base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livello medi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liv. avanzato</w:t>
            </w:r>
          </w:p>
        </w:tc>
      </w:tr>
      <w:tr>
        <w:trPr/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Uso del PC (Windows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Elaborazione testi (Word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Foglio elettronico (Excel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Strumenti di presentazione (Power Point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 xml:space="preserve">Reti informatiche (Internet, Posta elettronica, ecc.)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it-IT"/>
              </w:rPr>
              <w:t>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C4) Conoscenza di programmi specifici di indirizz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280" w:leader="dot"/>
          <w:tab w:val="left" w:pos="918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per il trattamento delle immagini?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 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280" w:leader="dot"/>
          <w:tab w:val="left" w:pos="918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CAD?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 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280" w:leader="dot"/>
          <w:tab w:val="left" w:pos="918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CAD-CAM?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 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280" w:leader="dot"/>
          <w:tab w:val="left" w:pos="918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Conosci altri programmi?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…………………………………………………………………………………………………</w:t>
        <w:b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Cs/>
          <w:szCs w:val="24"/>
          <w:lang w:eastAsia="it-IT"/>
        </w:rPr>
        <w:t>Caserta ,   … /  …  / 2010</w:t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10:00Z</dcterms:created>
  <dc:creator>G Sebastianelli</dc:creator>
  <dc:description/>
  <cp:keywords/>
  <dc:language>en-US</dc:language>
  <cp:lastModifiedBy>Antonio</cp:lastModifiedBy>
  <cp:lastPrinted>2010-02-24T08:00:00Z</cp:lastPrinted>
  <dcterms:modified xsi:type="dcterms:W3CDTF">2010-03-17T03:21:00Z</dcterms:modified>
  <cp:revision>5</cp:revision>
  <dc:subject/>
  <dc:title>ISTITUTO STATALE D’ARTE “S</dc:title>
</cp:coreProperties>
</file>